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NIKACH NAB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Obsługi Urzędu Miasta Kiel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acod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ycharska 6, 25-659 Kiel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racodawcy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PODINSPEKTO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ZIALE ADMINISTRACYJNY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ujemy, że w wyniku zakończenia procedury naboru                   na w/w stanowisko wybrany został Pan </w:t>
      </w:r>
      <w:r>
        <w:rPr>
          <w:b/>
          <w:sz w:val="28"/>
          <w:szCs w:val="28"/>
        </w:rPr>
        <w:t xml:space="preserve">MATEUSZ DZIADOWICZ </w:t>
      </w:r>
      <w:r>
        <w:rPr>
          <w:sz w:val="28"/>
          <w:szCs w:val="28"/>
        </w:rPr>
        <w:t>zamieszkały w</w:t>
      </w:r>
      <w:r>
        <w:rPr>
          <w:b/>
          <w:sz w:val="28"/>
          <w:szCs w:val="28"/>
        </w:rPr>
        <w:t> Kielc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konanego wybor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Kandydat spełnia wszystkie wymagania stawiane na stanowisku, którego dotyczył nabór. Podczas postępowania kwalifikacyjnego wykazał się rzeczową  i wyczerpującą wiedzą oraz dobrą znajomością zagadnień występujących na wymaganym stanowisku pracy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omisja uznała, że w/w oosba spełnia wymagania na  stanowisko podinspektor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 xml:space="preserve">07.06.2019 r. ______________ 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  <w:t>(data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3:00Z</dcterms:created>
  <dc:creator>ewasik</dc:creator>
  <dc:description/>
  <cp:keywords/>
  <dc:language>en-US</dc:language>
  <cp:lastModifiedBy>pkozlowski</cp:lastModifiedBy>
  <cp:lastPrinted>2016-10-28T12:47:00Z</cp:lastPrinted>
  <dcterms:modified xsi:type="dcterms:W3CDTF">2019-06-07T11:11:00Z</dcterms:modified>
  <cp:revision>44</cp:revision>
  <dc:subject/>
  <dc:title>INFORMACJA O WYNIKACH NABORU </dc:title>
</cp:coreProperties>
</file>